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5" w:before="0" w:after="0"/>
        <w:ind w:left="1125" w:hanging="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ind w:left="1125" w:hanging="0"/>
        <w:jc w:val="right"/>
        <w:rPr>
          <w:rFonts w:ascii="Courier New" w:hAnsi="Courier New" w:cs="Courier New"/>
          <w:sz w:val="20"/>
          <w:szCs w:val="20"/>
        </w:rPr>
      </w:pPr>
      <w:r>
        <w:rPr>
          <w:rFonts w:cs="Courier New" w:ascii="Courier New" w:hAnsi="Courier New"/>
          <w:sz w:val="20"/>
          <w:szCs w:val="20"/>
        </w:rPr>
        <w:t>Allegato *) al n.                 di Raccolta</w:t>
      </w:r>
    </w:p>
    <w:p>
      <w:pPr>
        <w:pStyle w:val="Normal"/>
        <w:widowControl w:val="false"/>
        <w:autoSpaceDE w:val="false"/>
        <w:spacing w:lineRule="atLeast" w:line="285" w:before="0" w:after="0"/>
        <w:jc w:val="center"/>
        <w:rPr>
          <w:rFonts w:ascii="Courier New" w:hAnsi="Courier New" w:cs="Courier New"/>
          <w:b/>
          <w:b/>
          <w:bCs/>
          <w:sz w:val="20"/>
          <w:szCs w:val="20"/>
        </w:rPr>
      </w:pPr>
      <w:r>
        <w:rPr>
          <w:rFonts w:cs="Courier New" w:ascii="Courier New" w:hAnsi="Courier New"/>
          <w:b/>
          <w:bCs/>
          <w:sz w:val="20"/>
          <w:szCs w:val="20"/>
        </w:rPr>
        <w:t>STATUTO DELLA FONDAZIONE</w:t>
      </w:r>
    </w:p>
    <w:p>
      <w:pPr>
        <w:pStyle w:val="Normal"/>
        <w:widowControl w:val="false"/>
        <w:autoSpaceDE w:val="false"/>
        <w:spacing w:lineRule="atLeast" w:line="285" w:before="0" w:after="0"/>
        <w:jc w:val="center"/>
        <w:rPr>
          <w:rFonts w:ascii="Courier New" w:hAnsi="Courier New" w:cs="Courier New"/>
          <w:b/>
          <w:b/>
          <w:bCs/>
          <w:sz w:val="20"/>
          <w:szCs w:val="20"/>
        </w:rPr>
      </w:pPr>
      <w:r>
        <w:rPr>
          <w:rFonts w:cs="Courier New" w:ascii="Courier New" w:hAnsi="Courier New"/>
          <w:b/>
          <w:bCs/>
          <w:sz w:val="20"/>
          <w:szCs w:val="20"/>
        </w:rPr>
        <w:t>"Fondazione Prof. Vincenzo Motta"</w:t>
      </w:r>
    </w:p>
    <w:p>
      <w:pPr>
        <w:pStyle w:val="Normal"/>
        <w:widowControl w:val="false"/>
        <w:autoSpaceDE w:val="false"/>
        <w:spacing w:lineRule="atLeast" w:line="285" w:before="0" w:after="0"/>
        <w:jc w:val="center"/>
        <w:rPr>
          <w:rFonts w:ascii="Courier New" w:hAnsi="Courier New" w:cs="Courier New"/>
          <w:b/>
          <w:b/>
          <w:bCs/>
          <w:sz w:val="20"/>
          <w:szCs w:val="20"/>
        </w:rPr>
      </w:pPr>
      <w:r>
        <w:rPr>
          <w:rFonts w:cs="Courier New" w:ascii="Courier New" w:hAnsi="Courier New"/>
          <w:b/>
          <w:bCs/>
          <w:sz w:val="20"/>
          <w:szCs w:val="20"/>
        </w:rPr>
        <w:t>con sede in Laurenzana (PZ)</w:t>
      </w:r>
    </w:p>
    <w:p>
      <w:pPr>
        <w:pStyle w:val="Normal"/>
        <w:widowControl w:val="false"/>
        <w:autoSpaceDE w:val="false"/>
        <w:spacing w:lineRule="atLeast" w:line="285"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CAPITOLO I</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COSTITUZIONE – DENOMINAZIONE – SEDE – SCOPO</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w:t>
      </w:r>
      <w:r>
        <w:rPr>
          <w:rFonts w:cs="Courier New" w:ascii="Courier New" w:hAnsi="Courier New"/>
          <w:sz w:val="20"/>
          <w:szCs w:val="20"/>
        </w:rPr>
        <w:t xml:space="preserve"> </w:t>
      </w:r>
      <w:r>
        <w:rPr>
          <w:rFonts w:cs="Courier New" w:ascii="Courier New" w:hAnsi="Courier New"/>
          <w:b/>
          <w:bCs/>
          <w:sz w:val="20"/>
          <w:szCs w:val="20"/>
        </w:rPr>
        <w:t>– Denomin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È costituita una Fondazione denominata: </w:t>
      </w:r>
    </w:p>
    <w:p>
      <w:pPr>
        <w:pStyle w:val="Normal"/>
        <w:widowControl w:val="false"/>
        <w:autoSpaceDE w:val="false"/>
        <w:spacing w:lineRule="atLeast" w:line="285" w:before="0" w:after="0"/>
        <w:jc w:val="both"/>
        <w:rPr>
          <w:rFonts w:ascii="Courier New" w:hAnsi="Courier New" w:cs="Courier New"/>
          <w:b/>
          <w:b/>
          <w:bCs/>
          <w:sz w:val="20"/>
          <w:szCs w:val="20"/>
        </w:rPr>
      </w:pPr>
      <w:r>
        <w:rPr>
          <w:rFonts w:cs="Courier New" w:ascii="Courier New" w:hAnsi="Courier New"/>
          <w:b/>
          <w:bCs/>
          <w:sz w:val="20"/>
          <w:szCs w:val="20"/>
        </w:rPr>
        <w:t xml:space="preserve">"Fondazione Prof. Vincenzo Motta".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risponde al regime giuridico delle Fondazioni di Partecipazione ed ai principi e allo schema giuridico della fondazione disciplinato dagli articoli 14 e seguenti del codice civile e dall'articolo 1 e seguenti del D.P.R. 361/2000.</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Detta Fondazione prosegue, senza soluzione di continuità, l'opera e le attività dell'Istituzione Pubblica di Assistenza e Beneficenza denominata "Fondazione Prof. Vincenzo Motta", dalla quale trae origine ed opera nell'ambito territoriale del Comune di Laurenzana (PZ) e, pertanto, le finalità perseguite si esauriscono nell'ambito della sola Regione Basilicat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subentra in tutti i contratti ed in tutte le situazioni giuridiche, attive e passive, già facenti capo all'Istituzione Pubblica di Assistenza e Beneficenza denominata "Fondazione Prof. Vincenzo Mott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2</w:t>
      </w:r>
      <w:r>
        <w:rPr>
          <w:rFonts w:cs="Courier New" w:ascii="Courier New" w:hAnsi="Courier New"/>
          <w:b/>
          <w:bCs/>
          <w:sz w:val="20"/>
          <w:szCs w:val="20"/>
        </w:rPr>
        <w:t xml:space="preserve"> - Sed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ha sede legale nel Comune di Laurenzana (PZ) ed indirizzo risultante dall'apposita iscrizione eseguita presso il Registro delle persone giuridich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può istituire sedi operativ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3</w:t>
      </w:r>
      <w:r>
        <w:rPr>
          <w:rFonts w:cs="Courier New" w:ascii="Courier New" w:hAnsi="Courier New"/>
          <w:b/>
          <w:bCs/>
          <w:sz w:val="20"/>
          <w:szCs w:val="20"/>
        </w:rPr>
        <w:t xml:space="preserve"> - Scop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non ha scopo di lucro ed i proventi del suo patrimonio e delle sue attività sono destinati integralmente al conseguimento degli scopi statutar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per il raggiungimento dei propri scopi istituzionali, favorisce il coinvolgimento e la partecipazione di soggetti ed enti pubblici e priva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nel rispetto delle originarie finalità statutarie dell'Istituzione Pubblica di Assistenza e Beneficenza dalla quale proviene, persegue i seguenti scop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il consolidamento, la crescita del benessere personale, relazionale e sociale degli individu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l'assistenza a persone che si trovano in situazioni di bisogno ed, in particolar modo, l’assistenza alla popolazione anzian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Al fine del perseguimento dei propri scopi istituzionali, la Fondazione potrà svolgere le seguenti attività:</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servizi residenziali a ciclo diurno e/o continuativo e/o temporaneo, presso strutture sia proprie che di terz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servizi domiciliari (assistenza socio assistenziale e/o sanitaria, servizi alberghieri, servizio guardaroba, somministrazione pasti, trasporto, ecc..).</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n particolare, 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assicura un'adeguata assistenza socio assistenziale e generica, assistenza infermieristica, rieducativa e riabilitativa, medico-generica e specialistica, anche in rapporto con il Servizio Sanitario Nazionale, in relazione alle necessità individuali delle persone e nel rispetto della normativa di riferimen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valorizza l'integrità individuale delle persone assistite perseguendo l'obiettivo della riabilitazione in funzione del mantenimento e reinserimento del singolo nell'ambito della realtà sociale di appartenenz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Per il raggiungimento dei suoi fini, 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può proporsi ad Enti Pubblici e privati come concessionario e/o affidatario per lo svolgimento di attività e la gestione di servizi, ulteriori rispetto a quelli sopra indicati, funzionali e strumentali al raggiungimento dei propri scop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partecipa a bandi e progetti di enti pubblici e privati, nazionali ed internazionali, che prevedono il finanziamento anche parziale di iniziative che rientrano nei campi di attività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sostiene l’attività di enti e associazioni che agiscono nei campi di attività della Fondazione, previo rilievo documentato dell’attività da essi svolta e verifica dei programmi che tali enti e associazioni si propongono di perseguire, con il finanziamento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per il raggiungimento dei suoi scopi, potrà:</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acquistare, alienare, permutare, prendere e dare in locazione e/o noleggio beni mobili ed immobili, nonché stipulare contratti di leasing ed altri contratti di finanziamento, accettare donazioni, legati, sovvenzioni pubbliche ed altre elargizioni sia in natura che in denar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assumere, organizzare e promuovere ogni altra iniziativa (anche a carattere commerciale, ma non in via prevalente) ritenuta rispondente alle sue finalità assistenziali, destinando proventi e attività alla realizzazione delle suddette finalità;</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promuovere le forme associative più idonee per il perseguimento delle proprie finalità ed assumere partecipazioni ed interessenze in associazioni, enti, fondazioni, consorzi, società aventi scopi ed obiettivi coerenti con le finalità della Fondazione nel rispetto delle vigenti norme di legge, al solo fine di conseguire i propri scop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CAPITOLO II</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ASSETTO PATRIMONIALE E DI GESTIONE</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r>
    </w:p>
    <w:p>
      <w:pPr>
        <w:pStyle w:val="Normal"/>
        <w:spacing w:lineRule="atLeast" w:line="285" w:before="0" w:after="0"/>
        <w:jc w:val="both"/>
        <w:rPr/>
      </w:pPr>
      <w:r>
        <w:rPr>
          <w:rFonts w:cs="Courier New" w:ascii="Courier New" w:hAnsi="Courier New"/>
          <w:sz w:val="20"/>
          <w:szCs w:val="20"/>
          <w:u w:val="single"/>
        </w:rPr>
        <w:t>Articolo 4</w:t>
      </w:r>
      <w:r>
        <w:rPr>
          <w:rFonts w:cs="Courier New" w:ascii="Courier New" w:hAnsi="Courier New"/>
          <w:sz w:val="20"/>
          <w:szCs w:val="20"/>
        </w:rPr>
        <w:t xml:space="preserve"> – Patrimonio</w:t>
      </w:r>
    </w:p>
    <w:p>
      <w:pPr>
        <w:pStyle w:val="Normal"/>
        <w:spacing w:lineRule="atLeast" w:line="285" w:before="0" w:after="0"/>
        <w:jc w:val="both"/>
        <w:rPr/>
      </w:pPr>
      <w:r>
        <w:rPr>
          <w:rFonts w:cs="Courier New" w:ascii="Courier New" w:hAnsi="Courier New"/>
          <w:sz w:val="20"/>
          <w:szCs w:val="20"/>
        </w:rPr>
        <w:t>La Fondazione acquisisce l'intero patrimonio dell'Istituzione Pubblica di Assistenza e Beneficenza dalla quale proviene; conseguentemente conserva tutti i diritti ed obblighi, prosegue in tutti i rapporti giuridici, attivi e passivi, anche processuali, succede in tutti i contratti già stipulati, acquisisce tutti gli enti mobili e le attrezzature già di titolarità dell'Istituzione Pubblica di Assistenza e Beneficenza dalla quale proviene.</w:t>
      </w:r>
    </w:p>
    <w:p>
      <w:pPr>
        <w:pStyle w:val="Normal"/>
        <w:spacing w:lineRule="atLeast" w:line="285" w:before="0" w:after="0"/>
        <w:jc w:val="both"/>
        <w:rPr/>
      </w:pPr>
      <w:r>
        <w:rPr>
          <w:rFonts w:cs="Courier New" w:ascii="Courier New" w:hAnsi="Courier New"/>
          <w:sz w:val="20"/>
          <w:szCs w:val="20"/>
        </w:rPr>
        <w:t xml:space="preserve">La consistenza del patrimonio riveniente dell'Istituzione Pubblica di Assistenza e Beneficenza è descritta nella perizia di stima allegata all'atto costitutivo per farne parte integrante e sostanziale </w:t>
      </w:r>
      <w:r>
        <w:rPr>
          <w:rFonts w:cs="Courier New" w:ascii="Courier New" w:hAnsi="Courier New"/>
          <w:bCs/>
          <w:sz w:val="20"/>
          <w:szCs w:val="20"/>
        </w:rPr>
        <w:t>e dalla quale risulta l’esclusione dal patrimonio acquisito dalla fondazione della cappella gentilizia che resta nella esclusiva disponibilità della famiglia del primo fondatore identificata ai sensi del successivo art. 11 cui compete, in via esclusiva, l’assunzione degli oneri di manutenzione straordinaria ed ordinari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consistenza del patrimonio riveniente dell'Istituzione Pubblica di Assistenza e Beneficenza è descritta nella perizia di stima allegata all'atto costitutivo per farne parte integrante e sostanzial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patrimonio della Fondazione è costitui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a) dal fondo di dotazione costituito dai conferimenti in denaro, dai beni mobili ed immobili e dalle altre entità utilizzabili per il perseguimento degli scopi della Fondazione, effettuati in sede di costituzione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b) dai conferimenti in denaro, dai beni mobili ed immobili e dalle altre entità utilizzabili per il perseguimento degli scopi della Fondazione che pervengono o perverranno a qualsiasi titolo alla Fondazione, compresi i beni acquistati dalla Fondazione stess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c) dalle oblazioni, donazioni, legati, ed erogazioni di quanti abbiano desiderio ed amore al potenziamento della benefica istitu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d) dalle elargizioni fatte da Enti o da privati con espressa destinazione ad incremento del patrimonio della Fondazione, anche sotto forma di beni strumental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e) dalle somme delle rendite non utilizzate che, con delibera del Consiglio di Amministrazione, possono essere destinate ad incrementare il patrimon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f) da contributi dello Stato, di Enti Territoriali ed Enti Pubblici attribuiti al patrimonio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provvede al conseguimento dei suoi scopi con il suo patrimonio e con le rendite del suo patrimonio, destinate ad incrementare il patrimonio, come sopra precisa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5</w:t>
      </w:r>
      <w:r>
        <w:rPr>
          <w:rFonts w:cs="Courier New" w:ascii="Courier New" w:hAnsi="Courier New"/>
          <w:b/>
          <w:bCs/>
          <w:sz w:val="20"/>
          <w:szCs w:val="20"/>
        </w:rPr>
        <w:t xml:space="preserve"> - Fondo di gest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Fondo di gestione della Fondazione è costitui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a) dalle rendite e dai proventi derivanti dal patrimonio e dalle attività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b) dalle oblazioni, donazioni, legati, ed erogazioni di quanti abbiano desiderio ed amore al potenziamento della benefica istituzione che non siano espressamente destinate al fondo di dotazione o comunque al patrimonio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c) dalle elargizioni fatte da Enti o da privati, che non siano espressamente destinate al fondo di dotazione o comunque al patrimonio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d) da contributi dello Stato, di Enti Territoriali ed Enti Pubblici, che non siano espressamente destinati al fondo di dotazione o comunque al patrimonio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e) dai contributi dei Fondatori e dei partecipanti a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f) dai ricavi delle attività (istituzionali, accessorie e connesse)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Fondo di gestione è impiegato per il funzionamento della Fondazione stessa o per la realizzazione dei suoi scop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Consiglio di Amministrazione provvederà all'investimento del denaro che perverrà alla Fondazione nel modo che riterrà più sicuro e redditiz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6</w:t>
      </w:r>
      <w:r>
        <w:rPr>
          <w:rFonts w:cs="Courier New" w:ascii="Courier New" w:hAnsi="Courier New"/>
          <w:sz w:val="20"/>
          <w:szCs w:val="20"/>
        </w:rPr>
        <w:t xml:space="preserve"> </w:t>
      </w:r>
      <w:r>
        <w:rPr>
          <w:rFonts w:cs="Courier New" w:ascii="Courier New" w:hAnsi="Courier New"/>
          <w:b/>
          <w:bCs/>
          <w:sz w:val="20"/>
          <w:szCs w:val="20"/>
        </w:rPr>
        <w:t>– Esercizio finanziar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esercizio finanziario della Fondazione ha inizio il 1° gennaio e termina il 31 dicembre di ogni ann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Entro 4 (quattro) mesi dalla fine di ogni esercizio, il Consiglio di Amministrazione approva il bilancio consuntivo, previa presentazione del documento contabile al Revisore contabil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entro il mese di ottobre il Consiglio di Amministrazione adotta il documento programmatico previsionale ed il bilancio preventivo dell'esercizio successiv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Gli eventuali avanzi nelle gestioni annuali dovranno essere impiegati per il ripiano di eventuali perdite di gestioni precedenti, ovvero per il potenziamento delle attività della Fondazione o per l'acquisto di beni strumentali all'incremento o miglioramento delle attività della Fondazione o accantonati in uno specifico fondo di riserv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CAPITOLO III</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COMPONENTI ED ORGANI DELLA FONDAZIONE</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r>
    </w:p>
    <w:p>
      <w:pPr>
        <w:pStyle w:val="Normal"/>
        <w:spacing w:lineRule="atLeast" w:line="285" w:before="0" w:after="0"/>
        <w:jc w:val="both"/>
        <w:rPr/>
      </w:pPr>
      <w:r>
        <w:rPr>
          <w:rFonts w:cs="Courier New" w:ascii="Courier New" w:hAnsi="Courier New"/>
          <w:b/>
          <w:bCs/>
          <w:sz w:val="20"/>
          <w:szCs w:val="20"/>
          <w:u w:val="single"/>
        </w:rPr>
        <w:t>Articolo 7</w:t>
      </w:r>
      <w:r>
        <w:rPr>
          <w:rFonts w:cs="Courier New" w:ascii="Courier New" w:hAnsi="Courier New"/>
          <w:b/>
          <w:bCs/>
          <w:sz w:val="20"/>
          <w:szCs w:val="20"/>
        </w:rPr>
        <w:t xml:space="preserve"> – Componenti della Fondazione</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I componenti della Fondazione si dividono in:</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Fondatori;</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Partecipanti istituzionali pubblici;</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Partecipanti istituzionali privati;</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Partecipanti operatori economici;</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Partecipanti associativi;</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Partecipanti volontari</w:t>
      </w:r>
    </w:p>
    <w:p>
      <w:pPr>
        <w:pStyle w:val="Normal"/>
        <w:spacing w:lineRule="atLeast" w:line="285" w:before="0" w:after="0"/>
        <w:jc w:val="both"/>
        <w:rPr>
          <w:rFonts w:ascii="Courier New" w:hAnsi="Courier New" w:cs="Courier New"/>
          <w:b/>
          <w:b/>
          <w:bCs/>
          <w:sz w:val="20"/>
          <w:szCs w:val="20"/>
          <w:u w:val="single"/>
        </w:rPr>
      </w:pPr>
      <w:r>
        <w:rPr>
          <w:rFonts w:cs="Courier New" w:ascii="Courier New" w:hAnsi="Courier New"/>
          <w:sz w:val="20"/>
          <w:szCs w:val="20"/>
        </w:rPr>
        <w:t>-  Partecipanti onorari.</w:t>
      </w:r>
    </w:p>
    <w:p>
      <w:pPr>
        <w:pStyle w:val="Normal"/>
        <w:spacing w:lineRule="atLeast" w:line="285" w:before="0" w:after="0"/>
        <w:jc w:val="both"/>
        <w:rPr>
          <w:rFonts w:ascii="Bell MT" w:hAnsi="Bell MT" w:cs="Bell MT"/>
          <w:sz w:val="24"/>
          <w:szCs w:val="24"/>
        </w:rPr>
      </w:pPr>
      <w:r>
        <w:rPr>
          <w:rFonts w:cs="Courier New" w:ascii="Courier New" w:hAnsi="Courier New"/>
          <w:sz w:val="20"/>
          <w:szCs w:val="20"/>
        </w:rPr>
        <w:t>Viene riconosciuto come primo fondatore il Prof. Vincenzo Motta, quale unico fondatore dell'Istituzione Pubblica di Assistenza e Beneficenza denominata Fondazione V. Motta.</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Sono "Partecipanti istituzionali pubblici" le pubbliche amministrazioni e gli enti pubblici non economici.</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Sono "partecipanti istituzionali privati" le istituzioni bancarie e gli enti pubblici economici.</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Sono “partecipanti operatori economici” le imprese, aziende ed i liberi professionisti.</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Sono “partecipanti associativi” le associazioni iscritte nel registro delle organizzazioni di volontariato della  Regione Basilicata.</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Sono  “partecipanti volontari” le singole persone fisiche.</w:t>
      </w:r>
    </w:p>
    <w:p>
      <w:pPr>
        <w:pStyle w:val="Normal"/>
        <w:spacing w:lineRule="atLeast" w:line="285" w:before="0" w:after="0"/>
        <w:jc w:val="both"/>
        <w:rPr/>
      </w:pPr>
      <w:r>
        <w:rPr>
          <w:rFonts w:cs="Courier New" w:ascii="Courier New" w:hAnsi="Courier New"/>
          <w:sz w:val="20"/>
          <w:szCs w:val="20"/>
        </w:rPr>
        <w:t>Sono “partecipanti onorari” il COMUNE DI LAURENZANA, la PARROCCHIA DI LAURENZANA - o, per suo conto, l'arcidiocesi competente per territorio - ed il rappresentante</w:t>
      </w:r>
      <w:r>
        <w:rPr>
          <w:rFonts w:cs="Bell MT" w:ascii="Bell MT" w:hAnsi="Bell MT"/>
          <w:sz w:val="20"/>
          <w:szCs w:val="20"/>
        </w:rPr>
        <w:t xml:space="preserve"> </w:t>
      </w:r>
      <w:r>
        <w:rPr>
          <w:rFonts w:cs="Courier New" w:ascii="Courier New" w:hAnsi="Courier New"/>
          <w:sz w:val="20"/>
          <w:szCs w:val="20"/>
        </w:rPr>
        <w:t>della famiglia del primo fondatore come individuata al successivo comma del presente art. 10.</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xml:space="preserve">Ove aderenti alla Fondazione ed in ragione delle documentate attività materiali ed immateriali già realizzate in collaborazione con il primo Fondatore Prof. V. Motta nell’ambito dell’Istituzione Pubblica di Assistenza e Beneficenza denominata Fondazione V. Motta, </w:t>
      </w:r>
      <w:r>
        <w:rPr>
          <w:rFonts w:cs="Courier New" w:ascii="Courier New" w:hAnsi="Courier New"/>
          <w:b/>
          <w:bCs/>
          <w:sz w:val="20"/>
          <w:szCs w:val="20"/>
        </w:rPr>
        <w:t>al "</w:t>
      </w:r>
      <w:r>
        <w:rPr>
          <w:rFonts w:cs="Courier New" w:ascii="Courier New" w:hAnsi="Courier New"/>
          <w:bCs/>
          <w:sz w:val="20"/>
          <w:szCs w:val="20"/>
        </w:rPr>
        <w:t>COMUNE DI LAURENZANA</w:t>
      </w:r>
      <w:r>
        <w:rPr>
          <w:rFonts w:cs="Courier New" w:ascii="Courier New" w:hAnsi="Courier New"/>
          <w:b/>
          <w:bCs/>
          <w:sz w:val="20"/>
          <w:szCs w:val="20"/>
        </w:rPr>
        <w:t>"</w:t>
      </w:r>
      <w:r>
        <w:rPr>
          <w:rFonts w:cs="Courier New" w:ascii="Courier New" w:hAnsi="Courier New"/>
          <w:sz w:val="20"/>
          <w:szCs w:val="20"/>
        </w:rPr>
        <w:t>, alla</w:t>
      </w:r>
      <w:r>
        <w:rPr>
          <w:rFonts w:cs="Courier New" w:ascii="Courier New" w:hAnsi="Courier New"/>
          <w:b/>
          <w:bCs/>
          <w:sz w:val="20"/>
          <w:szCs w:val="20"/>
        </w:rPr>
        <w:t xml:space="preserve"> </w:t>
      </w:r>
      <w:r>
        <w:rPr>
          <w:rFonts w:cs="Courier New" w:ascii="Courier New" w:hAnsi="Courier New"/>
          <w:bCs/>
          <w:sz w:val="20"/>
          <w:szCs w:val="20"/>
        </w:rPr>
        <w:t>PARROCCHIA</w:t>
      </w:r>
      <w:r>
        <w:rPr>
          <w:rFonts w:cs="Courier New" w:ascii="Courier New" w:hAnsi="Courier New"/>
          <w:sz w:val="20"/>
          <w:szCs w:val="20"/>
        </w:rPr>
        <w:t xml:space="preserve"> (o, per suo conto, DELL'ARCIDIOCESI competente per territorio) ed </w:t>
      </w:r>
      <w:r>
        <w:rPr>
          <w:rFonts w:cs="Courier New" w:ascii="Courier New" w:hAnsi="Courier New"/>
          <w:b/>
          <w:bCs/>
          <w:sz w:val="20"/>
          <w:szCs w:val="20"/>
        </w:rPr>
        <w:t xml:space="preserve">al </w:t>
      </w:r>
      <w:r>
        <w:rPr>
          <w:rFonts w:cs="Courier New" w:ascii="Courier New" w:hAnsi="Courier New"/>
          <w:bCs/>
          <w:sz w:val="20"/>
          <w:szCs w:val="20"/>
        </w:rPr>
        <w:t>RAPPRESENTANTE DELLA FAMIGLIA</w:t>
      </w:r>
      <w:r>
        <w:rPr>
          <w:rFonts w:cs="Courier New" w:ascii="Courier New" w:hAnsi="Courier New"/>
          <w:sz w:val="20"/>
          <w:szCs w:val="20"/>
        </w:rPr>
        <w:t xml:space="preserve"> del Primo Fondatore è attribuita in sede di atto costitutivo la qualifica di "Partecipanti Onorari".</w:t>
      </w:r>
    </w:p>
    <w:p>
      <w:pPr>
        <w:pStyle w:val="Normal"/>
        <w:spacing w:lineRule="atLeast" w:line="285" w:before="0" w:after="0"/>
        <w:jc w:val="both"/>
        <w:rPr/>
      </w:pPr>
      <w:r>
        <w:rPr>
          <w:rFonts w:cs="Courier New" w:ascii="Courier New" w:hAnsi="Courier New"/>
          <w:sz w:val="20"/>
          <w:szCs w:val="20"/>
        </w:rPr>
        <w:t xml:space="preserve">Ai fini della designazione del rappresentante della famiglia del primo fondatore, il cui ambito di individuazione e’ disciplinato dal successivo art. 11, si procede secondo la seguente modalità: </w:t>
      </w:r>
    </w:p>
    <w:p>
      <w:pPr>
        <w:pStyle w:val="Normal"/>
        <w:spacing w:lineRule="atLeast" w:line="285" w:before="0" w:after="0"/>
        <w:jc w:val="both"/>
        <w:rPr/>
      </w:pPr>
      <w:r>
        <w:rPr>
          <w:rFonts w:cs="Courier New" w:ascii="Courier New" w:hAnsi="Courier New"/>
          <w:sz w:val="20"/>
          <w:szCs w:val="20"/>
        </w:rPr>
        <w:t xml:space="preserve">- il commissario straordinario, e successivamente ove necessario il presidente </w:t>
      </w:r>
      <w:r>
        <w:rPr>
          <w:rFonts w:cs="Courier New" w:ascii="Courier New" w:hAnsi="Courier New"/>
          <w:bCs/>
          <w:sz w:val="20"/>
          <w:szCs w:val="20"/>
        </w:rPr>
        <w:t>della Fondazione</w:t>
      </w:r>
      <w:r>
        <w:rPr>
          <w:rFonts w:cs="Courier New" w:ascii="Courier New" w:hAnsi="Courier New"/>
          <w:sz w:val="20"/>
          <w:szCs w:val="20"/>
        </w:rPr>
        <w:t xml:space="preserve">, invia una specifica richiesta a tutti gli aventi diritto, individuati in base all’albero genealogico, di designazione scritta del rappresentante entro un congruo e perentorio termine. </w:t>
      </w:r>
    </w:p>
    <w:p>
      <w:pPr>
        <w:pStyle w:val="Normal"/>
        <w:spacing w:lineRule="atLeast" w:line="285" w:before="0" w:after="0"/>
        <w:jc w:val="both"/>
        <w:rPr/>
      </w:pPr>
      <w:r>
        <w:rPr>
          <w:rFonts w:cs="Courier New" w:ascii="Courier New" w:hAnsi="Courier New"/>
          <w:sz w:val="20"/>
          <w:szCs w:val="20"/>
        </w:rPr>
        <w:t>E’ approvata la designazione a favore dell’avente diritto che ha ricevuto il maggior numero di adesione da parte degli altri aventi diritto o, nel caso di parità di adesioni, l’avente diritto che ha il più stretto rapporto di parentela, o nel caso di ulteriore parità, l’avente diritto più anziano di età.</w:t>
      </w:r>
    </w:p>
    <w:p>
      <w:pPr>
        <w:pStyle w:val="Normal"/>
        <w:widowControl w:val="false"/>
        <w:autoSpaceDE w:val="false"/>
        <w:spacing w:lineRule="atLeast" w:line="285" w:before="0" w:after="0"/>
        <w:jc w:val="both"/>
        <w:rPr>
          <w:rFonts w:ascii="Courier New" w:hAnsi="Courier New" w:cs="Courier New"/>
          <w:bCs/>
          <w:sz w:val="20"/>
          <w:szCs w:val="20"/>
        </w:rPr>
      </w:pPr>
      <w:r>
        <w:rPr>
          <w:rFonts w:cs="Courier New" w:ascii="Courier New" w:hAnsi="Courier New"/>
          <w:bCs/>
          <w:sz w:val="20"/>
          <w:szCs w:val="20"/>
        </w:rPr>
        <w:t>I Partecipanti Onorari sono esclusi di diritto dal versamento della quota annuale di associ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 Partecipan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contribuiscono ad incrementare il patrimonio e/o il fondo di gestione della Fondazione nelle forme e misura stabilite dal Consiglio di Amministrazione, con beni mobili ed immobili ed altre utilità di particolare pregio ed entità;</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condividono le finalità della Fondazione, contribuiscono alla sopravvivenza della medesima ed alla realizzazione dei suoi scopi mediante contributi in denaro, annuali o pluriennal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contribuiscono al raggiungimento degli scopi della Fondazione con un'attività, anche professionale, di particolare rilievo o con il conferimento di beni materiali o immaterial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qualifica di partecipante alla Fondazione è deliberata dal Consiglio di Amministrazione; il riconoscimento di tale qualifica dà diritto ad essere parte attiva delle attività della Fondazione in considerazione della necessità ed importanza delle categorie di provenienza nel generale obiettivo della Fondazione di possedere una base partecipativa più larga possibile, indipendentemente dalla quantità e dal tipo di apporto effetta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qualifica di Partecipante alla Fondazione di perde per:</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morte della persona fisica o estinzione dell’Ente o della persona giuridic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recesso del Partecipant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esclusione del Partecipant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dichiarazione di recesso deve essere comunicata per iscritto al Consiglio di Amministrazione ed ha effetto con lo scadere dell’anno in corso, purché sia inviata almeno tre mesi prim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esclusione è deliberata dal Consiglio di Amministrazione nei seguenti cas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interdizione, inabilitazione, perdita della capacità di agire, dichiarazione di fallimento, ammissione a procedure concorsuali in adempienza degli obblighi derivanti dalla partecipazione alla Fondazione oltre che in ipotesi di giusta caus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Partecipante che abbia perduto tale qualifica cessa di far parte della Fondazione e non può ripetere i contributi e le entità a qualunque titolo versati alla Fondazione né ha alcun diritto sul patrimonio o sul fondo di gestione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8</w:t>
      </w:r>
      <w:r>
        <w:rPr>
          <w:rFonts w:cs="Courier New" w:ascii="Courier New" w:hAnsi="Courier New"/>
          <w:sz w:val="20"/>
          <w:szCs w:val="20"/>
        </w:rPr>
        <w:t xml:space="preserve"> </w:t>
      </w:r>
      <w:r>
        <w:rPr>
          <w:rFonts w:cs="Courier New" w:ascii="Courier New" w:hAnsi="Courier New"/>
          <w:b/>
          <w:bCs/>
          <w:sz w:val="20"/>
          <w:szCs w:val="20"/>
        </w:rPr>
        <w:t>– Organi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Sono organi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l'Assemble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il Consiglio di Amministr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il President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il Segretar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il Revisore Contabil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il Comitato Scientific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285" w:before="0" w:after="0"/>
        <w:jc w:val="both"/>
        <w:rPr/>
      </w:pPr>
      <w:r>
        <w:rPr>
          <w:rFonts w:cs="Courier New" w:ascii="Courier New" w:hAnsi="Courier New"/>
          <w:b/>
          <w:bCs/>
          <w:sz w:val="20"/>
          <w:szCs w:val="20"/>
          <w:u w:val="single"/>
        </w:rPr>
        <w:t>Articolo 9</w:t>
      </w:r>
      <w:r>
        <w:rPr>
          <w:rFonts w:cs="Courier New" w:ascii="Courier New" w:hAnsi="Courier New"/>
          <w:b/>
          <w:bCs/>
          <w:sz w:val="20"/>
          <w:szCs w:val="20"/>
        </w:rPr>
        <w:t xml:space="preserve"> – Assemblea</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L'assemblea è costituita dai Fondatori e dai Partecipanti.</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L'assemblea:</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xml:space="preserve">- nomina gli Organi della Fondazione </w:t>
      </w:r>
    </w:p>
    <w:p>
      <w:pPr>
        <w:pStyle w:val="Normal"/>
        <w:spacing w:lineRule="atLeast" w:line="285" w:before="0" w:after="0"/>
        <w:jc w:val="both"/>
        <w:rPr/>
      </w:pPr>
      <w:r>
        <w:rPr>
          <w:rFonts w:cs="Courier New" w:ascii="Courier New" w:hAnsi="Courier New"/>
          <w:bCs/>
          <w:sz w:val="20"/>
          <w:szCs w:val="20"/>
        </w:rPr>
        <w:t>- nomina il consiglio di amministrazione</w:t>
      </w:r>
      <w:r>
        <w:rPr>
          <w:rFonts w:cs="Courier New" w:ascii="Courier New" w:hAnsi="Courier New"/>
          <w:sz w:val="20"/>
          <w:szCs w:val="20"/>
        </w:rPr>
        <w:t xml:space="preserve"> </w:t>
      </w:r>
      <w:r>
        <w:rPr>
          <w:rFonts w:cs="Courier New" w:ascii="Courier New" w:hAnsi="Courier New"/>
          <w:bCs/>
          <w:sz w:val="20"/>
          <w:szCs w:val="20"/>
        </w:rPr>
        <w:t>secondo la procedura di cui al successivo art. 11</w:t>
      </w:r>
      <w:r>
        <w:rPr>
          <w:rFonts w:cs="Courier New" w:ascii="Courier New" w:hAnsi="Courier New"/>
          <w:sz w:val="20"/>
          <w:szCs w:val="20"/>
        </w:rPr>
        <w:t>;</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attua gli scopi della Fondazione;</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delibera ed esprime pareri sulle materie di propria competenza;</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esprime parere sull’approvazione dei bilanc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0</w:t>
      </w:r>
      <w:r>
        <w:rPr>
          <w:rFonts w:cs="Courier New" w:ascii="Courier New" w:hAnsi="Courier New"/>
          <w:b/>
          <w:bCs/>
          <w:sz w:val="20"/>
          <w:szCs w:val="20"/>
        </w:rPr>
        <w:t xml:space="preserve"> – Convocazione e funzionamento dell’Assemblea</w:t>
      </w:r>
    </w:p>
    <w:p>
      <w:pPr>
        <w:pStyle w:val="Normal"/>
        <w:widowControl w:val="false"/>
        <w:autoSpaceDE w:val="false"/>
        <w:spacing w:lineRule="atLeast" w:line="285" w:before="0" w:after="0"/>
        <w:jc w:val="both"/>
        <w:rPr/>
      </w:pPr>
      <w:r>
        <w:rPr>
          <w:rFonts w:cs="Courier New" w:ascii="Courier New" w:hAnsi="Courier New"/>
          <w:sz w:val="20"/>
          <w:szCs w:val="20"/>
        </w:rPr>
        <w:t>L'assemblea è convocata dall'Organo Amministrativo anche fuori della sede della Fondazione, purché in Itali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almeno una volta all'anno per esprimere parere sull'approvazione del bilanc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tutte le volte in cui se ne ravvisi la necessità e/o opportunità;</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quando pervenga richiesta motivata da almeno un decimo dei seguenti suoi componen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convocazione viene effettuata con avviso spedito al domicilio comunicato dai partecipanti, cinque giorni prima di quello fissato per l'adunanza, e, in caso di urgenza, almeno 24 (ventiquattro) ore prima, con qualsiasi mezzo idoneo ad assicurare la prova del ricevimen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Nell'avviso devono essere indicati il luogo, il giorno e l'ora dell'adunanza e l'elenco delle materie da trattar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e riunioni in seconda convocazione devono avere luogo in giorno diverso da quello della prima adunanz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Anche in mancanza di formale convocazione l'assemblea si reputa regolarmente costituita quanto ad essa partecipano tutti i membri partecipanti e tutti i membri dell'Organo Amministrativo (cosiddette assemblee totalitari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ssemblea è presieduta dal Presidente della Fondazione ovvero dalla persona designata dagli intervenu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Hanno diritto di voto coloro che hanno la qualifica di componenti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Ogni partecipante, sia esso ente, persona fisica o persona giuridica, ha diritto ad un solo vo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Non sono ammesse delegh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ssemblea decide la modalità di vot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Per la validità delle adunanze è richiesto, in prima convocazione, l'intervento di almeno la metà dei partecipanti; in seconda convocazione l'adunanza è valida qualunque sia il numero degli intervenu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e deliberazioni sono assunte a maggioranza assolut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Gli astenuti concorrono a formare il numero legale, ma non si computano per la determinazione della maggioranza assolut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e schede bianche e quelle nulle si calcolano nel numero dei votan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Spetta al Presidente dell'assemblea verificare la regolare costituzione della stessa, accertare l'identità e la legittimazione dei presenti, dirigere e regolare lo svolgimento dell'assemblea ed accertare e proclamare i risultati delle votazion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riunione può essere tenuta in audio/videoconferenza, alle condizioni indicate al successivo art. 13.</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Delle riunioni dell'Assemblea verrà redatto verbale da trascriversi nell'apposito registro, con numerazione progressiva, e da sottoscriversi dal Presidente e dal segretario dell’Assemble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1</w:t>
      </w:r>
      <w:r>
        <w:rPr>
          <w:rFonts w:cs="Courier New" w:ascii="Courier New" w:hAnsi="Courier New"/>
          <w:b/>
          <w:bCs/>
          <w:sz w:val="20"/>
          <w:szCs w:val="20"/>
        </w:rPr>
        <w:t xml:space="preserve"> – Consiglio di Amministr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è retta da un Consiglio di Amministr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Consiglio di Amministrazione è composto da n. 5 (cinque) membri, nominati e scelti come segu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n. 1 (uno) designato dall'amministrazione comunale di Laurenzan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n. 1 (uno) designato dalla famiglia del Primo Fondator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n. 1 (uno) designato dalla parrocchia;</w:t>
      </w:r>
    </w:p>
    <w:p>
      <w:pPr>
        <w:pStyle w:val="Normal"/>
        <w:widowControl w:val="false"/>
        <w:autoSpaceDE w:val="false"/>
        <w:spacing w:lineRule="atLeast" w:line="285" w:before="0" w:after="0"/>
        <w:jc w:val="both"/>
        <w:rPr/>
      </w:pPr>
      <w:r>
        <w:rPr>
          <w:rFonts w:cs="Courier New" w:ascii="Courier New" w:hAnsi="Courier New"/>
          <w:sz w:val="20"/>
          <w:szCs w:val="20"/>
        </w:rPr>
        <w:t>- n. 2 (due) eletti dagli atri soggetti partecipan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 membri elettivi del Consiglio di Amministrazione durano in carica per quattro anni e sono rieleggibili.</w:t>
      </w:r>
    </w:p>
    <w:p>
      <w:pPr>
        <w:pStyle w:val="Normal"/>
        <w:widowControl w:val="false"/>
        <w:autoSpaceDE w:val="false"/>
        <w:spacing w:lineRule="atLeast" w:line="285" w:before="0" w:after="0"/>
        <w:jc w:val="both"/>
        <w:rPr>
          <w:rFonts w:ascii="Courier New" w:hAnsi="Courier New" w:cs="Courier New"/>
          <w:b/>
          <w:b/>
          <w:sz w:val="20"/>
          <w:szCs w:val="20"/>
        </w:rPr>
      </w:pPr>
      <w:r>
        <w:rPr>
          <w:rFonts w:cs="Courier New" w:ascii="Courier New" w:hAnsi="Courier New"/>
          <w:sz w:val="20"/>
          <w:szCs w:val="20"/>
        </w:rPr>
        <w:t>I due componenti elettivi del Consiglio di Amministrazione sono eletti dall’assemblea con il voto favorevole della maggioranza dei presenti; non concorrono a determinare il quorum costitutivo né quello deliberativo i rappresentanti della famiglia del primo Fondatore, della Parrocchia e dell’amministrazione comunale di Laurenzana</w:t>
      </w:r>
      <w:r>
        <w:rPr>
          <w:rFonts w:cs="Courier New" w:ascii="Courier New" w:hAnsi="Courier New"/>
          <w:b/>
          <w:sz w:val="20"/>
          <w:szCs w:val="20"/>
        </w:rPr>
        <w:t>.</w:t>
      </w:r>
    </w:p>
    <w:p>
      <w:pPr>
        <w:pStyle w:val="Normal"/>
        <w:spacing w:lineRule="atLeast" w:line="285" w:before="0" w:after="0"/>
        <w:jc w:val="both"/>
        <w:rPr/>
      </w:pPr>
      <w:r>
        <w:rPr>
          <w:rFonts w:cs="Courier New" w:ascii="Courier New" w:hAnsi="Courier New"/>
          <w:bCs/>
          <w:sz w:val="20"/>
          <w:szCs w:val="20"/>
        </w:rPr>
        <w:t>Nel caso di mancata adesione alla Fondazione del "Comune di Laurenzana", della Parrocchia (o, per suo conto, dell'arcidiocesi competente per territorio) e del rappresentante della famiglia del primo fondatore o di uno di essi, l’assemblea provvede alla elezione dei membri di diritto mancanti dei componenti del consiglio di amministrazioni la cui designazione spetta al "comune di Laurenzana", alla Parrocchia (o, per suo conto, all'arcidiocesi competente per territorio) ed al rappresentante della famiglia del primo fondatore, scegliendoli tra gli altri partecipanti.</w:t>
      </w:r>
    </w:p>
    <w:p>
      <w:pPr>
        <w:pStyle w:val="Normal"/>
        <w:spacing w:lineRule="atLeast" w:line="285" w:before="0" w:after="0"/>
        <w:jc w:val="both"/>
        <w:rPr/>
      </w:pPr>
      <w:r>
        <w:rPr>
          <w:rFonts w:cs="Courier New" w:ascii="Courier New" w:hAnsi="Courier New"/>
          <w:sz w:val="20"/>
          <w:szCs w:val="20"/>
        </w:rPr>
        <w:t xml:space="preserve">Ai fini dell’individuazione dei soggetti facenti parte della famiglia del Primo Fondatore Prof. Vincenzo Motta si procede secondo la seguente modalità </w:t>
      </w:r>
      <w:r>
        <w:rPr>
          <w:rFonts w:cs="Courier New" w:ascii="Courier New" w:hAnsi="Courier New"/>
          <w:bCs/>
          <w:sz w:val="20"/>
          <w:szCs w:val="20"/>
        </w:rPr>
        <w:t>avendo lo stesso contratto matrimonio e non avendo avuto prole</w:t>
      </w:r>
      <w:r>
        <w:rPr>
          <w:rFonts w:cs="Courier New" w:ascii="Courier New" w:hAnsi="Courier New"/>
          <w:sz w:val="20"/>
          <w:szCs w:val="20"/>
        </w:rPr>
        <w:t xml:space="preserve">: </w:t>
      </w:r>
    </w:p>
    <w:p>
      <w:pPr>
        <w:pStyle w:val="Normal"/>
        <w:spacing w:lineRule="atLeast" w:line="285" w:before="0" w:after="0"/>
        <w:jc w:val="both"/>
        <w:rPr>
          <w:rFonts w:ascii="Courier New" w:hAnsi="Courier New" w:cs="Courier New"/>
          <w:sz w:val="20"/>
          <w:szCs w:val="20"/>
        </w:rPr>
      </w:pPr>
      <w:r>
        <w:rPr>
          <w:rFonts w:cs="Courier New" w:ascii="Courier New" w:hAnsi="Courier New"/>
          <w:sz w:val="20"/>
          <w:szCs w:val="20"/>
        </w:rPr>
        <w:t xml:space="preserve">in relazione al presente statuto fanno, pertanto, parte della famiglia soltanto i fratelli e le sorelle legittimi, sia germani (con entrambi i genitori comuni) che unilaterali (con il solo padre fondatore comune) o anche naturali, legittimati ed adottivi </w:t>
      </w:r>
      <w:r>
        <w:rPr>
          <w:rFonts w:cs="Courier New" w:ascii="Courier New" w:hAnsi="Courier New"/>
          <w:bCs/>
          <w:sz w:val="20"/>
          <w:szCs w:val="20"/>
        </w:rPr>
        <w:t>e i</w:t>
      </w:r>
      <w:r>
        <w:rPr>
          <w:rFonts w:cs="Courier New" w:ascii="Courier New" w:hAnsi="Courier New"/>
          <w:b/>
          <w:bCs/>
          <w:sz w:val="20"/>
          <w:szCs w:val="20"/>
          <w:u w:val="single"/>
        </w:rPr>
        <w:t xml:space="preserve"> </w:t>
      </w:r>
      <w:r>
        <w:rPr>
          <w:rFonts w:cs="Courier New" w:ascii="Courier New" w:hAnsi="Courier New"/>
          <w:bCs/>
          <w:sz w:val="20"/>
          <w:szCs w:val="20"/>
        </w:rPr>
        <w:t>relativi affini;</w:t>
      </w:r>
    </w:p>
    <w:p>
      <w:pPr>
        <w:pStyle w:val="Normal"/>
        <w:spacing w:lineRule="atLeast" w:line="285" w:before="0" w:after="0"/>
        <w:jc w:val="both"/>
        <w:rPr>
          <w:rFonts w:ascii="Verdana" w:hAnsi="Verdana" w:cs="Verdana"/>
          <w:sz w:val="16"/>
          <w:szCs w:val="16"/>
        </w:rPr>
      </w:pPr>
      <w:r>
        <w:rPr>
          <w:rFonts w:cs="Courier New" w:ascii="Courier New" w:hAnsi="Courier New"/>
          <w:sz w:val="20"/>
          <w:szCs w:val="20"/>
        </w:rPr>
        <w:t xml:space="preserve">fanno inoltre parte della famiglia i figli (dei fratelli e sorelle) legittimi sia germani (con entrambi i genitori comuni) che unilaterali (con in comune il solo fratello o sorella del fondatore) o anche naturali, legittimati ed adottivi </w:t>
      </w:r>
      <w:r>
        <w:rPr>
          <w:rFonts w:cs="Courier New" w:ascii="Courier New" w:hAnsi="Courier New"/>
          <w:bCs/>
          <w:sz w:val="20"/>
          <w:szCs w:val="20"/>
        </w:rPr>
        <w:t>e i relativi affin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Consiglio di Amministrazione elegge nel proprio seno il Presidente, il Vice Presidente e il Segretario del Consiglio di Amministr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n caso di cessazione dalla carica di uno solo dei membri del Consiglio di Amministrazione, per dimissioni o per altra causa, il Consiglio provvede alla cooptazione di un nuovo Consigliere che rimane in carica fino alla prossima assemble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Al Consiglio di Amministrazione spettano l’amministrazione – ordinaria e straordinaria – e le gestione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Il Consiglio di Amministrazione, in particolar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a) approva il conto preventivo dell'anno seguente ed il conto consuntivo dell'anno precedent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b) approva i bilanc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c) amministra il patrimonio ed il fondo di gestione della Fondazion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d) gestisce le entrate ordinarie e straordinarie della Fondazione e ripartisce le rendite annuali fra le diverse istituzioni o sezioni attraverso le quali perseguirà gli scop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e) approva i regolamenti interni relativi al funzionamento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f) delibera le modifiche dello Statu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g) delibera l’attribuzione e la revoca della qualifica di partecipante a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g) delibera sui contratti relativi a beni immobili e mutui passivi, sull’accettazione di lasciti e donazion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h) delibera sull’alienazione di beni immobili con il voto favorevole di 6 (sei) su 7 (sette) dei suoi componenti in caric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 stabilisce i corrispettivi dei servizi e delle rette onde assicurare la copertura dei costi e dei ricavi nella prospettiva di un pareggio di bilanc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 componenti il Consiglio di Amministrazione non percepiscono alcun compenso per l'attività svolta, salvo il rimborso delle eventuali spese sostenute per ragione dell'ufficio e salvo che alcuno di essi sia chiamato alla carica di Segretar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2</w:t>
      </w:r>
      <w:r>
        <w:rPr>
          <w:rFonts w:cs="Courier New" w:ascii="Courier New" w:hAnsi="Courier New"/>
          <w:b/>
          <w:bCs/>
          <w:sz w:val="20"/>
          <w:szCs w:val="20"/>
        </w:rPr>
        <w:t xml:space="preserve"> – Presidente - Legale Rappresentanza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Presidente del Consiglio di Amministrazione è il Presidente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Ad esso spetta la rappresentanza legale della Fondazione di fronte ai terzi ed in giudiz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Inoltre il President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 convoca il Consiglio di Amministrazione e lo presiede proponendo le materie da trattare nelle rispettive adunanz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firma gli atti e quanto occorra per l'esplicazione di tutti gli affari che vengono delibera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firma i contratti, i mandati di pagamento, la corrispondenz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 sorveglia il buon andamento amministrativo della Fondazion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cura l'osservanza dello statuto e ne promuove la riforma qualora si renda necessar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provvede all'esecuzione delle deliberazioni del Consiglio e ai rapporti con le autorità;</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adotta in caso di urgenza ogni provvedimento, da sottoporre alla ratifica del Consiglio alla prima adunanza successiv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n caso di mancanza o di impedimento del Presidente ne fa le veci il Vice President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Presidente può delegare, per iscritto, parte delle sue funzioni ad altro consiglier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3</w:t>
      </w:r>
      <w:r>
        <w:rPr>
          <w:rFonts w:cs="Courier New" w:ascii="Courier New" w:hAnsi="Courier New"/>
          <w:b/>
          <w:bCs/>
          <w:sz w:val="20"/>
          <w:szCs w:val="20"/>
        </w:rPr>
        <w:t xml:space="preserve"> – Convocazione e funzionamento del Consiglio di Amministr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Il Consiglio di Amministrazione si raduna di norma in seduta ordinaria due volte all'anno e straordinariamente ogni qualvolta il Presidente lo giudichi necessario o ne sia fatta richiesta scritta e motivata da tre dei suoi membri.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convocazione è fatta dal Presidente mediante avviso spedito a tutti i componenti con qualsiasi mezzo idoneo ad assicurare la prova del ricevimento almeno cinque giorni prima dell'adunanza e, in caso di urgenza, almeno 24 (ventiquattro) ore prima, con l'indicazione dell'ordine del giorno da trattar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Le adunanze del Consiglio di Amministrazione sono valide se è presente la maggioranza dei membri che lo compongono.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e deliberazioni sono prese a maggioranza assoluta, ad eccezione delle deliberazioni di cui alla lettera h) dell’articolo 11, per le quali è necessario il voto favorevole di 6 (sei) su 7 (sette) dei componenti in caric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e deliberazioni sono prese a votazione pales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In caso di parità di voti prevale il voto del Presidente. </w:t>
      </w:r>
    </w:p>
    <w:p>
      <w:pPr>
        <w:pStyle w:val="Normal"/>
        <w:widowControl w:val="false"/>
        <w:autoSpaceDE w:val="false"/>
        <w:spacing w:lineRule="atLeast" w:line="285" w:before="0" w:after="0"/>
        <w:jc w:val="both"/>
        <w:rPr/>
      </w:pPr>
      <w:r>
        <w:rPr>
          <w:rFonts w:cs="Courier New" w:ascii="Courier New" w:hAnsi="Courier New"/>
          <w:sz w:val="20"/>
          <w:szCs w:val="20"/>
        </w:rPr>
        <w:t xml:space="preserve">La riunione può essere tenuta in audio/videoconferenza tra il luogo in cui si svolge e gli altri luoghi specificamente indicati nell'avviso di convocazione ove possono recarsi i partecipanti, ovvero gli altri luoghi ove questi eventualmente si trovino a prescindere dalla comunicazione testé citata.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Condizione essenziale per l'adunanza in videoconferenza è costituita dalla possibilità, il cui accertamento spetta al Presidente, che tutti i partecipanti possano essere identificati e sia loro consentito di seguire la discussione, intervenire in tempo reale alla discussione degli argomenti  affrontati e partecipare, altresì, alla votazion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La riunione in tali casi si considera tenuta nel luogo in cui si trovano il Presidente ed il verbalizzante (Segretario o Notaio).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Nel caso in cui non fosse tecnicamente possibile il collegamento con una postazione, la riunione deve essere riconvocata per una data successiva.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Laddove nel corso della riunione dovessero verificarsi dei guasti nel collegamento il Presidente deve sospendere la riunion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 membri del Consiglio di Amministrazione che, senza giustificato motivo, non intervengono a tre sedute consecutive del Consiglio, decadono dalla caric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decadenza è pronunciata dal Consiglio stess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 verbali delle deliberazioni del Consiglio di Amministrazione devono essere trascritti in ordine cronologico su apposito registro, devono contenere il riassunto della discussione ed il provvedimento adottato in ordine a ciascun argomento e devono essere firmati da tutti gli intervenuti; quando qualcuno degli intervenuti si allontana o ricusa o non può firmare il verbale, ne viene fatta men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4</w:t>
      </w:r>
      <w:r>
        <w:rPr>
          <w:rFonts w:cs="Courier New" w:ascii="Courier New" w:hAnsi="Courier New"/>
          <w:b/>
          <w:bCs/>
          <w:sz w:val="20"/>
          <w:szCs w:val="20"/>
        </w:rPr>
        <w:t xml:space="preserve"> – Il Segretar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Il Segretario del Consiglio di Amministrazione viene nominato dal Consiglio stesso, il quale provvede pure a determinarne i compiti e la retribuzion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Segretar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redige i verbali del Consiglio di Amministrazione che non debbano essere redatti da Notaio; in caso di impedimento del Segretario, il verbale è redatto da altro consiglier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raccoglie i verbali in appositi registr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custodisce gli atti ed i documenti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tiene la contabilità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predispone i bilanci preventivo e consuntiv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assiste alle adunanze dell’Assemble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5</w:t>
      </w:r>
      <w:r>
        <w:rPr>
          <w:rFonts w:cs="Courier New" w:ascii="Courier New" w:hAnsi="Courier New"/>
          <w:sz w:val="20"/>
          <w:szCs w:val="20"/>
        </w:rPr>
        <w:t xml:space="preserve"> </w:t>
      </w:r>
      <w:r>
        <w:rPr>
          <w:rFonts w:cs="Courier New" w:ascii="Courier New" w:hAnsi="Courier New"/>
          <w:b/>
          <w:bCs/>
          <w:sz w:val="20"/>
          <w:szCs w:val="20"/>
        </w:rPr>
        <w:t>– Revisore Contabil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gestione della Fondazione è soggetta al controllo del Revisore Contabile, iscritto all'Albo dei revisori contabil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Revisore contabil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accerta la regolare tenuta delle scritture contabil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verifica i bilanc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Revisore può assistere, con funzione consultiva, alla riunioni del Consiglio di Amministr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revisore dura in carica quattro anni e può essere rielet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Revisore non percepisce alcun compenso per l'attività svolta, salvo il rimborso delle eventuali spese sostenute per ragione dell'uffic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6</w:t>
      </w:r>
      <w:r>
        <w:rPr>
          <w:rFonts w:cs="Courier New" w:ascii="Courier New" w:hAnsi="Courier New"/>
          <w:b/>
          <w:bCs/>
          <w:sz w:val="20"/>
          <w:szCs w:val="20"/>
        </w:rPr>
        <w:t xml:space="preserve"> - Comitato Scientific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Comitato scientifico è nominato fra personalità che abbiano assunto particolare rinomanza per studi, attività e competenze attinenti alle finalità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Il Comitato scientifico è composto da un minimo di 3 (tre) ad un massimo di 5 (cinque) membri.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Il Comitato dura in carica quattro anni e suoi componenti possono essere riconfermati.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l Comitato scientifico ha scopo consultivo, elabora i programmi di attività della Fondazione e può proporre ogni iniziativa ritenuta utile per il conseguimento degli scopi statutari. Le riunioni possono tenersi in audio/video conferenz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carica di membro del Comitato Scientifico è gratuita: i membri del Comitato non percepiscono alcun compenso per l'attività svolta, salvo il rimborso delle eventuali spese sostenute per ragione dell'uffici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CAPITOLO IV</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ESTINZIONE DELLA FONDAZIONE</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7</w:t>
      </w:r>
      <w:r>
        <w:rPr>
          <w:rFonts w:cs="Courier New" w:ascii="Courier New" w:hAnsi="Courier New"/>
          <w:b/>
          <w:bCs/>
          <w:sz w:val="20"/>
          <w:szCs w:val="20"/>
        </w:rPr>
        <w:t xml:space="preserve"> - Estinzione della Fondazion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n caso di estinzione della Fondazione, il patrimonio residuo della medesima è devoluto:</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xml:space="preserve">- ad altro Ente con finalità analoghe, avente sede nel Comune di Laurenzana, individuato dal Consiglio di Amministrazione; </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detto Ente assumerà i medesimi obblighi già assunti da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 in mancanza di Enti aventi finalità analoghe, al Comune di Laurenzan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I beni affidati in concessione d'uso alla Fondazione, all'atto dello scioglimento della stessa tornano nella disponibilità dei soggetti conceden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CAPITOLO V</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CLAUSOLA COMPROMISSORIA</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8</w:t>
      </w:r>
      <w:r>
        <w:rPr>
          <w:rFonts w:cs="Courier New" w:ascii="Courier New" w:hAnsi="Courier New"/>
          <w:b/>
          <w:bCs/>
          <w:sz w:val="20"/>
          <w:szCs w:val="20"/>
        </w:rPr>
        <w:t xml:space="preserve"> - Clausola compromissoria</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Qualunque controversia, salvo quelle non compromettibili per legge, dovesse insorgere circa l'interpretazione e la esecuzione del presente statuto, sarà rimessa al giudizio di un arbitro, nominato dalle parti della controversia ovvero, in mancanza di accordo tra le parti, dal Presidente del Tribunale nella cui circoscrizione si trova la sede della Fondazion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rbitro giudicherà secondo diritto, senza formalità di procedura. Le risoluzioni e determinazioni dell'arbitro vincoleranno le par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OLO VI</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t>DISCIPLINA APPLICABILE</w:t>
      </w:r>
    </w:p>
    <w:p>
      <w:pPr>
        <w:pStyle w:val="Normal"/>
        <w:widowControl w:val="false"/>
        <w:autoSpaceDE w:val="false"/>
        <w:spacing w:lineRule="atLeast" w:line="285"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85" w:before="0" w:after="0"/>
        <w:jc w:val="both"/>
        <w:rPr/>
      </w:pPr>
      <w:r>
        <w:rPr>
          <w:rFonts w:cs="Courier New" w:ascii="Courier New" w:hAnsi="Courier New"/>
          <w:b/>
          <w:bCs/>
          <w:sz w:val="20"/>
          <w:szCs w:val="20"/>
          <w:u w:val="single"/>
        </w:rPr>
        <w:t>Articolo 19</w:t>
      </w:r>
      <w:r>
        <w:rPr>
          <w:rFonts w:cs="Courier New" w:ascii="Courier New" w:hAnsi="Courier New"/>
          <w:sz w:val="20"/>
          <w:szCs w:val="20"/>
        </w:rPr>
        <w:t xml:space="preserve"> </w:t>
      </w:r>
      <w:r>
        <w:rPr>
          <w:rFonts w:cs="Courier New" w:ascii="Courier New" w:hAnsi="Courier New"/>
          <w:b/>
          <w:bCs/>
          <w:sz w:val="20"/>
          <w:szCs w:val="20"/>
        </w:rPr>
        <w:t>– Disciplina applicabile</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t>La Fondazione é retta e disciplinata dalle norme del Presente Statuto e, per  quanto in esso non espressamente previsto, dalle disposizioni del Codice Civile e delle Leggi vigenti.</w:t>
      </w:r>
    </w:p>
    <w:p>
      <w:pPr>
        <w:pStyle w:val="Normal"/>
        <w:widowControl w:val="false"/>
        <w:autoSpaceDE w:val="false"/>
        <w:spacing w:lineRule="atLeast" w:line="285" w:before="0" w:after="0"/>
        <w:jc w:val="both"/>
        <w:rPr>
          <w:rFonts w:ascii="Courier New" w:hAnsi="Courier New" w:cs="Courier New"/>
          <w:sz w:val="20"/>
          <w:szCs w:val="20"/>
        </w:rPr>
      </w:pPr>
      <w:r>
        <w:rPr>
          <w:rFonts w:cs="Courier New" w:ascii="Courier New" w:hAnsi="Courier New"/>
          <w:sz w:val="20"/>
          <w:szCs w:val="20"/>
        </w:rPr>
      </w:r>
    </w:p>
    <w:sectPr>
      <w:type w:val="nextPage"/>
      <w:pgSz w:w="11906" w:h="16838"/>
      <w:pgMar w:left="1474" w:right="2892" w:gutter="0" w:header="0" w:top="204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06:00Z</dcterms:created>
  <dc:creator>DeL</dc:creator>
  <dc:description/>
  <cp:keywords/>
  <dc:language>en-US</dc:language>
  <cp:lastModifiedBy>DeL</cp:lastModifiedBy>
  <dcterms:modified xsi:type="dcterms:W3CDTF">2011-07-22T16:11:00Z</dcterms:modified>
  <cp:revision>2</cp:revision>
  <dc:subject/>
  <dc:title/>
</cp:coreProperties>
</file>