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Elettori: </w:t>
      </w:r>
      <w:r>
        <w:rPr>
          <w:rFonts w:cs="Times New Roman" w:ascii="Times New Roman" w:hAnsi="Times New Roman"/>
          <w:b/>
          <w:bCs/>
          <w:sz w:val="24"/>
          <w:szCs w:val="24"/>
        </w:rPr>
        <w:t>1.675</w:t>
      </w:r>
      <w:r>
        <w:rPr>
          <w:rFonts w:cs="Times New Roman" w:ascii="Times New Roman" w:hAnsi="Times New Roman"/>
          <w:sz w:val="24"/>
          <w:szCs w:val="24"/>
        </w:rPr>
        <w:t xml:space="preserve"> - Votanti: </w:t>
      </w:r>
      <w:r>
        <w:rPr>
          <w:rFonts w:cs="Times New Roman" w:ascii="Times New Roman" w:hAnsi="Times New Roman"/>
          <w:b/>
          <w:bCs/>
          <w:sz w:val="24"/>
          <w:szCs w:val="24"/>
        </w:rPr>
        <w:t>1.048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 62,5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% </w:t>
      </w:r>
      <w:r>
        <w:rPr>
          <w:rFonts w:cs="Times New Roman" w:ascii="Times New Roman" w:hAnsi="Times New Roman"/>
          <w:sz w:val="24"/>
          <w:szCs w:val="24"/>
        </w:rPr>
        <w:t xml:space="preserve">- Sezioni pervenute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finitiv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2"/>
        <w:gridCol w:w="120"/>
        <w:gridCol w:w="1020"/>
        <w:gridCol w:w="4141"/>
        <w:gridCol w:w="500"/>
        <w:gridCol w:w="600"/>
        <w:gridCol w:w="135"/>
      </w:tblGrid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ader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st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oti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2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ER LUIGI BERSANI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0896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TO DEMOCRATIC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1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08965" cy="608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ISTRA ECOLOGIA LIBERTA'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5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08965" cy="608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O DEMOCRATIC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 Coalizion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3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USEPPE PIERO GRILLO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08965" cy="608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VIMENTO 5 STELLE BEPPEGRILLO.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6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LVIO BERLUSCONI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08965" cy="608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POPOLO DELLA LIBERTA'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5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08965" cy="608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TELLI D'ITALI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08965" cy="608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DE SUD - MP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08965" cy="608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A NORD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08965" cy="6089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DESTR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08965" cy="6089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SA POPOLAR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08965" cy="6089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 - MODERATI IN RIVOLUZION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 Coalizion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9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IO MONTI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08965" cy="6089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ELTA CIVICA CON MONTI PER L'ITALI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08965" cy="6089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TURO E LIBERTA'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08965" cy="6089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ONE DI CENTR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 Coalizion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6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TONIO INGROIA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08965" cy="6089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OLUZIONE CIVIL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8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TONIO POTENZA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08965" cy="6089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OLARI UNIT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9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GDI CRISTIANO ALLAM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08965" cy="6089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 AMO L'ITALI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CO FERRANDO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08965" cy="6089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TO COMUNISTA DEI LAVORATOR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ACINTO MARCO PANNELLA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08965" cy="6089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A AMNISTIA GIUSTIZIA LIBERTA'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CAR FULVIO GIANNINO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08965" cy="6089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E PER FERMARE IL DECLIN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CA ROMAGNOLI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08965" cy="6089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AMMA TRICOLOR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4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8"/>
        <w:gridCol w:w="300"/>
        <w:gridCol w:w="755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hede bianch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29 % 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hede null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72 % 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chede contestate e non assegnat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08:00Z</dcterms:created>
  <dc:creator>DL</dc:creator>
  <dc:description/>
  <cp:keywords/>
  <dc:language>en-US</dc:language>
  <cp:lastModifiedBy>DL</cp:lastModifiedBy>
  <dcterms:modified xsi:type="dcterms:W3CDTF">2013-02-25T20:20:00Z</dcterms:modified>
  <cp:revision>5</cp:revision>
  <dc:subject/>
  <dc:title/>
</cp:coreProperties>
</file>