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 LA CHIAMANO ESTATE …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 LAURENZANA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AGOSTO   IVᵃ “PASSEGGIATA ECOLOGICA IN BICI”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aduno Piazza S.Silvestro, ore 9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° “MEMORIAL EGIDIO LAPENTA”</w:t>
      </w:r>
    </w:p>
    <w:p>
      <w:pPr>
        <w:pStyle w:val="Paragrafoelenco"/>
        <w:spacing w:lineRule="auto" w:line="240"/>
        <w:ind w:left="15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fotografico realizzato dall’ Associazione culturale “Radicinnoviamoci”</w:t>
      </w:r>
    </w:p>
    <w:p>
      <w:pPr>
        <w:pStyle w:val="Paragrafoelenco"/>
        <w:spacing w:lineRule="auto" w:line="240"/>
        <w:ind w:left="15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etta comunale Largo Fiera, ore 21.30</w:t>
      </w:r>
    </w:p>
    <w:p>
      <w:pPr>
        <w:pStyle w:val="Paragrafoelenco"/>
        <w:spacing w:lineRule="auto" w:line="240"/>
        <w:ind w:left="15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15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AGOSTO    “MUSICA IN …CORSO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ettacoli in contemporanea di gruppi musicali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Via Roma – Corso Cavour – Corso Garibald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izio ore 22.0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AGOSTO  “SCHERZI DA PRETE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mmedia teatrale a cura dell’ Associazione “E. Nobile &amp; Amici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iazza S. Silvestro ore 21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AGOSTO  “ SERATA DEL CACCIATORE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Villetta comunale Piazza S. Silvestro ore 2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AGOSTO  “I MIGLIORI ANNI…”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he Angels Evolution si esibiscono in un revival degli Anni 60 – 70 – 80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iazza Comodo ore 2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AGOSTO  “VECCHI FILM CI RACCONTANO…”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iazza Asselta  ore 21.3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al 16  al 24 agosto presso il vecchio carcere in via Antenati  verranno esposti i quadri realizzati da  Tommaso Mazzo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AGOSTO  “CARNEVALE  ESTIVO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filata di carri allegorici con esibizioni di artisti di strada e street band “Route 99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Ritrovo Largo Fiera ore 19.0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AGOSTO  “ UNA SERA … NEL BORGO” IV ᵃ  edizion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iaggio tra storia e cultura alla riscoperta  degli antichi sapori e mestieri lucan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entro storico ore 21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AGOSTO “ CINEMA ALL’ APERTO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oiezione del film “ Bastardi senza gloria” di Quentin Tarantin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illetta comunale Largo Fiera ore 2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AGOSTO  “PRET – A – BORGHER  2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filata degli abiti dello stilista Guido Simone Di Lorenz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iazza Comodo ore 2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AGOSTO  “ R…ESTATE…RAGAZZI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imazione, Gonfiabili e Cervellon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iazza e Villetta S.Silvestro dalle ore 18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AGOSTO  “FESTA DI  FINE ESTATE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GRA DELLE “PATATE RIPIENE”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Largo Cavallerizza ore 21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AGOSTO  “RIDERE PER BENE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abaret e musica dal vivo in collaborazione con l’Avis comunal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Corso popolo – Largo Carità  ore 2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AGOSTO “ CINEMA ALL’ APERTO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oiezione del film “ I love Radio Rock “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illetta comunale Largo fiera ore 2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AGOSTO “VOGLIA DI..DANCE ALL NIGHT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ta Danzan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o Carit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2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AGOSTO  “ Iᵃ EDIZIONE DELLA MARATONA DELLA LETTURA “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 cura della neonata Associazione culturale UTṐPI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illetta comunale Piazza S.Silvestro dalle ore 1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;新細明體" w:cs="Calibri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7:00Z</dcterms:created>
  <dc:creator>egidio</dc:creator>
  <dc:description/>
  <dc:language>en-US</dc:language>
  <cp:lastModifiedBy>egidio</cp:lastModifiedBy>
  <dcterms:modified xsi:type="dcterms:W3CDTF">2013-08-05T15:16:00Z</dcterms:modified>
  <cp:revision>4</cp:revision>
  <dc:subject/>
  <dc:title/>
</cp:coreProperties>
</file>