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48" w:right="0" w:hanging="0"/>
        <w:rPr>
          <w:rFonts w:ascii="Courier New" w:hAnsi="Courier New" w:cs="Courier New"/>
          <w:b/>
          <w:b/>
          <w:sz w:val="12"/>
          <w:szCs w:val="12"/>
        </w:rPr>
      </w:pPr>
      <w:bookmarkStart w:id="0" w:name="_GoBack"/>
      <w:bookmarkEnd w:id="0"/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F. I. G. C. - LEGA NAZIONALE DILETTANTI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CALCIO A CINQUE POTENZA              GIRONE:   B                   *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8/11/14 |                       | RITORNO: 28/02/15 |   | ANDATA: 13/12/14 |                       | RITORNO: 11/04/15 |   | ANDATA: 31/01/15 |                       | RITORNO: 16/05/15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TROSS                    -  FUTSAL MARSICO               |   |  ABRIOLA CALCIO CLUB 2000     -  CASTELMEZZANO 14            |   | ABRIOLA CALCIO CLUB 2000     -  MAPPET 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VIS SASSO DI CASTALDA       -  CASTELMEZZANO 14             |   |  ALBATROSS                    -  POTENZA SPORT CLUB 1919     |   | BARRATA POTENZA              -  POTENZA SPORT CLUB 1919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BARRATA POTENZA              -  SILENZIOSI POTENTINI         |   |  FUTSAL MARSICO               -  BARRATA POTENZA             |   | CASTELMEZZANO 14             -  ALBATROSS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NIPOLOSOCIALE VAL D AGRI    -  SANT ANGELO 2007             |   |  LAURENZANA CALCIO            -  SILENZIOSI POTENTINI        |   | ENIPOLOSOCIALE VAL D AGRI    -  AVIS SASSO DI CASTALDA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AURENZANA CALCIO            -  STATT                        |   |  MAPPET                       -  AVIS SASSO DI CASTALDA      |   | SANT ANGELO 2007             -  LAURENZANA CALCIO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PPET                       -  S.MARIA                      |   |  S.MARIA                      -  ENIPOLOSOCIALE VAL D AGRI   |   | SILENZIOSI POTENTINI         -  FUTSAL MARSICO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TENZA SPORT CLUB 1919      -  ABRIOLA CALCIO CLUB 2000     |   |  STATT                        -  SANT ANGELO 2007            |   | STATT                        -  S.MARIA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5/11/14 |                       | RITORNO:  7/03/15 |   | ANDATA: 20/12/14 |                       | RITORNO: 18/04/15 |   | ANDATA:  7/02/15 |                       | RITORNO: 23/05/15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BRIOLA CALCIO CLUB 2000     -  AVIS SASSO DI CASTALDA       |   |  AVIS SASSO DI CASTALDA       -  ALBATROSS                   |   | ALBATROSS                    -  ABRIOLA CALCIO CLUB 2000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STELMEZZANO 14             -  ENIPOLOSOCIALE VAL D AGRI    |   |  BARRATA POTENZA              -  S.MARIA                     |   | AVIS SASSO DI CASTALDA       -  BARRATA POTENZA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UTSAL MARSICO               -  LAURENZANA CALCIO            |   |  CASTELMEZZANO 14             -  STATT                       |   | ENIPOLOSOCIALE VAL D AGRI    -  SILENZIOSI POTENTINI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.MARIA                      -  ALBATROSS                    |   |  ENIPOLOSOCIALE VAL D AGRI    -  MAPPET                      |   | LAURENZANA CALCIO            -  CASTELMEZZANO 14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T ANGELO 2007             -  BARRATA POTENZA              |   |  POTENZA SPORT CLUB 1919      -  LAURENZANA CALCIO           |   | MAPPET                       -  STATT  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ILENZIOSI POTENTINI         -  MAPPET                       |   |  SANT ANGELO 2007             -  FUTSAL MARSICO              |   | POTENZA SPORT CLUB 1919      -  SANT ANGELO 2007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TATT                        -  POTENZA SPORT CLUB 1919      |   |  SILENZIOSI POTENTINI         -  ABRIOLA CALCIO CLUB 2000    |   | S.MARIA                      -  FUTSAL MARSICO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2/11/14 |                       | RITORNO: 14/03/15 |   | ANDATA: 10/01/15 |                       | RITORNO: 25/04/15 |   | ANDATA: 14/02/15 |                       | RITORNO: 30/05/15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TROSS                    -  MAPPET                       |   |  ALBATROSS                    -  ENIPOLOSOCIALE VAL D AGRI   |   | ABRIOLA CALCIO CLUB 2000     -  LAURENZANA CALCIO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VIS SASSO DI CASTALDA       -  STATT                        |   |  FUTSAL MARSICO               -  CASTELMEZZANO 14            |   | BARRATA POTENZA              -  ENIPOLOSOCIALE VAL D AGRI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BARRATA POTENZA              -  CASTELMEZZANO 14             |   |  LAURENZANA CALCIO            -  AVIS SASSO DI CASTALDA      |   | CASTELMEZZANO 14             -  POTENZA SPORT CLUB 1919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NIPOLOSOCIALE VAL D AGRI    -  ABRIOLA CALCIO CLUB 2000     |   |  MAPPET                       -  BARRATA POTENZA             |   | FUTSAL MARSICO               -  MAPPET 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AURENZANA CALCIO            -  S.MARIA                      |   |  POTENZA SPORT CLUB 1919      -  SILENZIOSI POTENTINI        |   | SANT ANGELO 2007             -  AVIS SASSO DI CASTALDA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TENZA SPORT CLUB 1919      -  FUTSAL MARSICO               |   |  S.MARIA                      -  SANT ANGELO 2007            |   | SILENZIOSI POTENTINI         -  S.MARIA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ILENZIOSI POTENTINI         -  SANT ANGELO 2007             |   |  STATT                        -  ABRIOLA CALCIO CLUB 2000    |   | STATT                        -  ALBATROSS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9/11/14 |                       | RITORNO: 21/03/15 |   | ANDATA: 17/01/15 |                       | RITORNO:  2/05/15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BRIOLA CALCIO CLUB 2000     -  BARRATA POTENZA              |   |  ABRIOLA CALCIO CLUB 2000     -  FUTSAL MARSICO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TROSS                    -  SILENZIOSI POTENTINI         |   |  AVIS SASSO DI CASTALDA       -  POTENZA SPORT CLUB 1919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STELMEZZANO 14             -  SANT ANGELO 2007             |   |  BARRATA POTENZA              -  ALBATROSS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UTSAL MARSICO               -  AVIS SASSO DI CASTALDA       |   |  CASTELMEZZANO 14             -  S.MARIA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PPET                       -  LAURENZANA CALCIO            |   |  ENIPOLOSOCIALE VAL D AGRI    -  LAURENZANA CALCIO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.MARIA                      -  POTENZA SPORT CLUB 1919      |   |  SANT ANGELO 2007             -  MAPPET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TATT                        -  ENIPOLOSOCIALE VAL D AGRI    |   |  SILENZIOSI POTENTINI         -  STATT 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6/12/14 |                       | RITORNO: 28/03/15 |   | ANDATA: 24/01/15 |                       | RITORNO:  9/05/15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VIS SASSO DI CASTALDA       -  S.MARIA                      |   |  ALBATROSS                    -  SANT ANGELO 2007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BARRATA POTENZA              -  STATT                        |   |  AVIS SASSO DI CASTALDA       -  SILENZIOSI POTENTINI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NIPOLOSOCIALE VAL D AGRI    -  FUTSAL MARSICO               |   |  FUTSAL MARSICO               -  STATT       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AURENZANA CALCIO            -  ALBATROSS                    |   |  LAURENZANA CALCIO            -  BARRATA POTENZA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TENZA SPORT CLUB 1919      -  MAPPET                       |   |  MAPPET                       -  CASTELMEZZANO 14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T ANGELO 2007             -  ABRIOLA CALCIO CLUB 2000     |   |  POTENZA SPORT CLUB 1919      -  ENIPOLOSOCIALE VAL D AGRI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ILENZIOSI POTENTINI         -  CASTELMEZZANO 14             |   |  S.MARIA                      -  ABRIOLA CALCIO CLUB 2000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2:00Z</dcterms:created>
  <dc:creator>POLINO</dc:creator>
  <dc:description/>
  <dc:language>en-US</dc:language>
  <cp:lastModifiedBy>.</cp:lastModifiedBy>
  <dcterms:modified xsi:type="dcterms:W3CDTF">2014-11-03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