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I. G. C. - LEGA NAZIONALE DILETTANTI  -  COMITATO REGIONALE BASILICATA  –  STAGIONE SPORTIVA 2014/2015</w:t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CAMPIONATO DI SECONDA CATEGORIA – GIRONE B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NDATA: 26/10/14 |                       | RITORNO: 25/01/15 |   | ANDATA:  7/12/14 |                       | RITORNO:  8/03/15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ORE...: 14:30    |   1  G I O R N A T A  | ORE....: 14:30    |   | ORE...: 14:30    |  7  G I O R N A T A   | ORE....: 15:00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DINAMO VIGGIANO              -  ACCETTURA G. COLUCCI         |   |  ACCETTURA G. COLUCCI         -  AVIS BURGENTIA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JUNIOR S.C. CAMPOMAGGIORE    -  AVIS BURGENTIA               |   |  ATLETICO MARCONIA            -  CARO ET VELLUS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LAURENZANA CALCIO            -  ATLETICO MARCONIA            |   |  ATLETICO POMARICO            -  JUNIOR S.C. CAMPOMAGGIORE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MONTEMURRO                   -  ATLETICO POMARICO            |   |  DINAMO VIGGIANO              -  GRASSANO  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POTENZA SPORT CLUB 1919      -  CARO ET VELLUS               |   |  LAURENZANA CALCIO            -  MONTEMURRO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STIGLIANO                    -  GRASSANO                     |   |  POTENZA SPORT CLUB 1919      -  STIGLIANO 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NDATA:  2/11/14 |                       | RITORNO:  1/02/15 |   | ANDATA: 14/12/14 |                       | RITORNO: 15/03/15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ORE...: 14:30    |   2  G I O R N A T A  | ORE....: 15:00    |   | ORE...: 14:30    |  8  G I O R N A T A   | ORE....: 15:00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CCETTURA G. COLUCCI         -  LAURENZANA CALCIO            |   |  AVIS BURGENTIA               -  ATLETICO POMARICO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TLETICO MARCONIA            -  POTENZA SPORT CLUB 1919      |   |  GRASSANO                     -  CARO ET VELLUS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TLETICO POMARICO            -  DINAMO VIGGIANO              |   |  JUNIOR S.C. CAMPOMAGGIORE    -  DINAMO VIGGIANO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VIS BURGENTIA               -  STIGLIANO                    |   |  MONTEMURRO                   -  ATLETICO MARCONIA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CARO ET VELLUS               -  JUNIOR S.C. CAMPOMAGGIORE    |   |  POTENZA SPORT CLUB 1919      -  LAURENZANA CALCIO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GRASSANO                     -  MONTEMURRO                   |   |  STIGLIANO                    -  ACCETTURA G. COLUCCI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NDATA:  9/11/14 |                       | RITORNO:  8/02/15 |   | ANDATA:  4/01/15 |                       | RITORNO: 29/03/15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ORE...: 14:30    |   3  G I O R N A T A  | ORE....: 15:00    |   | ORE...: 14:30    |  9  G I O R N A T A   | ORE....: 16:00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TLETICO POMARICO            -  ACCETTURA G. COLUCCI         |   |  ACCETTURA G. COLUCCI         -  MONTEMURRO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DINAMO VIGGIANO              -  ATLETICO MARCONIA            |   |  ATLETICO MARCONIA            -  GRASSANO  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JUNIOR S.C. CAMPOMAGGIORE    -  GRASSANO                     |   |  ATLETICO POMARICO            -  POTENZA SPORT CLUB 1919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LAURENZANA CALCIO            -  CARO ET VELLUS               |   |  CARO ET VELLUS               -  AVIS BURGENTIA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POTENZA SPORT CLUB 1919      -  AVIS BURGENTIA               |   |  DINAMO VIGGIANO              -  STIGLIANO 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STIGLIANO                    -  MONTEMURRO                   |   |  LAURENZANA CALCIO            -  JUNIOR S.C. CAMPOMAGGIORE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NDATA: 16/11/14 |                       | RITORNO: 15/02/15 |   | ANDATA: 11/01/15 |                       | RITORNO: 12/04/15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ORE...: 14:30    |   4  G I O R N A T A  | ORE....: 15:00    |   | ORE...: 14:30    | 10  G I O R N A T A   | ORE....: 16:00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TLETICO MARCONIA            -  ATLETICO POMARICO            |   |  GRASSANO                     -  ATLETICO POMARICO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VIS BURGENTIA               -  DINAMO VIGGIANO              |   |  JUNIOR S.C. CAMPOMAGGIORE    -  ATLETICO MARCONIA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CARO ET VELLUS               -  ACCETTURA G. COLUCCI         |   |  LAURENZANA CALCIO            -  DINAMO VIGGIANO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GRASSANO                     -  LAURENZANA CALCIO            |   |  MONTEMURRO                   -  AVIS BURGENTIA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MONTEMURRO                   -  POTENZA SPORT CLUB 1919      |   |  POTENZA SPORT CLUB 1919      -  ACCETTURA G. COLUCCI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STIGLIANO                    -  JUNIOR S.C. CAMPOMAGGIORE    |   |  STIGLIANO                    -  CARO ET VELLUS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NDATA: 23/11/14 |                       | RITORNO: 22/02/15 |   | ANDATA: 18/01/15 |                       | RITORNO: 19/04/15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ORE...: 14:30    |   5  G I O R N A T A  | ORE....: 15:00    |   | ORE...: 14:30    | 11  G I O R N A T A   | ORE....: 16:00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CCETTURA G. COLUCCI         -  ATLETICO MARCONIA            |   |  ACCETTURA G. COLUCCI         -  JUNIOR S.C. CAMPOMAGGIORE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TLETICO POMARICO            -  STIGLIANO                    |   |  ATLETICO MARCONIA            -  STIGLIANO 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DINAMO VIGGIANO              -  CARO ET VELLUS               |   |  ATLETICO POMARICO            -  LAURENZANA CALCIO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JUNIOR S.C. CAMPOMAGGIORE    -  MONTEMURRO                   |   |  AVIS BURGENTIA               -  GRASSANO  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LAURENZANA CALCIO            -  AVIS BURGENTIA               |   |  CARO ET VELLUS               -  MONTEMURRO    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POTENZA SPORT CLUB 1919      -  GRASSANO                     |   |  DINAMO VIGGIANO              -  POTENZA SPORT CLUB 1919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NDATA: 30/11/14 |                       | RITORNO:  1/03/15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ORE...: 14:30    |   6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AVIS BURGENTIA               -  ATLETICO MARCONIA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CARO ET VELLUS               -  ATLETICO POMARICO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GRASSANO                     -  ACCETTURA G. COLUCCI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JUNIOR S.C. CAMPOMAGGIORE    -  POTENZA SPORT CLUB 1919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MONTEMURRO                   -  DINAMO VIGGIANO  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 STIGLIANO                    -  LAURENZANA CALCIO            |</w:t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|--------------------------------------------------------------|</w:t>
      </w:r>
    </w:p>
    <w:sectPr>
      <w:type w:val="nextPage"/>
      <w:pgSz w:orient="landscape" w:w="16838" w:h="11906"/>
      <w:pgMar w:left="226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1:00Z</dcterms:created>
  <dc:creator>Figc 1</dc:creator>
  <dc:description/>
  <dc:language>en-US</dc:language>
  <cp:lastModifiedBy>Figc 1</cp:lastModifiedBy>
  <dcterms:modified xsi:type="dcterms:W3CDTF">2014-10-23T15:01:00Z</dcterms:modified>
  <cp:revision>2</cp:revision>
  <dc:subject/>
  <dc:title/>
</cp:coreProperties>
</file>