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4/2015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CAMPIONATO DI PRIMA CATEGORIA – GIRONE B</w:t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1/09/14 |                       | RITORNO: 18/01/15 |   | ANDATA: 26/10/14 |                       | RITORNO: 22/02/15 |   | ANDATA: 30/11/14 |                       | RITORNO: 29/03/15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1  G I O R N A T A  | ORE....: 14:30    |   | ORE...: 14:30    |  6  G I O R N A T A   | ORE....: 15:00    |   | ORE...: 14:30    |  11  G I O R N A T A  | ORE....: 16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ZI                         -  REAL GRUMENTO                |   |  CASTRONUOVO                  -  SPORTING CALVELLO           |   | ANZI                         -  ATLETICO ALBANO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ALBANO              -  CASTRONUOVO                  |   |  F.LLI CAFARO                 -  PATERNICUM                  |   | CASTELLUCCIO                 -  LIBERTAS MONTESCAGLIOSO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STELLUCCIO                 -  SPORTING CALVELLO            |   |  IRSINESE 2013                -  CASTELLUCCIO                |   | F.LLI CAFARO                 -  CASTRONUOVO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IBERTAS MONTESCAGLIOSO      -  NOVA SIRI CALCIO             |   |  LIBERTAS MONTESCAGLIOSO      -  ROCCANOVA                   |   | ITALICA METAPONTO            -  ROCCANOVA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U TITO                      -  ITALICA METAPONTO            |   |  LU TITO                      -  ANZI                        |   | PATERNICUM                   -  NOVA SIRI CALCIO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ERTICARA                    -  IRSINESE 2013                |   |  NOVA SIRI CALCIO             -  SANTARCANGIOLESE            |   | REAL GRUMENTO                -  IRSINESE 2013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OCCANOVA                    -  F.LLI CAFARO                 |   |  PERTICARA                    -  ATLETICO ALBANO             |   | SANTARCANGIOLESE             -  PERTICARA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NTARCANGIOLESE             -  PATERNICUM                   |   |  REAL GRUMENTO                -  ITALICA METAPONTO           |   | SPORTING CALVELLO            -  LU TITO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8/09/14 |                       | RITORNO: 25/01/15 |   | ANDATA:  2/11/14 |                       | RITORNO:  1/03/15 |   | ANDATA:  7/12/14 |                       | RITORNO: 12/04/15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2  G I O R N A T A  | ORE....: 14:30    |   | ORE...: 14:30    |  7  G I O R N A T A   | ORE....: 15:00    |   | ORE...: 14:30    |  12  G I O R N A T A  | ORE....: 16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STRONUOVO                  -  PERTICARA                    |   |  ANZI                         -  NOVA SIRI CALCIO            |   | ANZI                         -  SANTARCANGIOLESE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.LLI CAFARO                 -  ATLETICO ALBANO              |   |  ATLETICO ALBANO              -  LIBERTAS MONTESCAGLIOSO     |   | ATLETICO ALBANO              -  SPORTING CALVELLO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IRSINESE 2013                -  LIBERTAS MONTESCAGLIOSO      |   |  CASTELLUCCIO                 -  CASTRONUOVO                 |   | IRSINESE 2013                -  ITALICA METAPONTO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ITALICA METAPONTO            -  CASTELLUCCIO                 |   |  ITALICA METAPONTO            -  PERTICARA                   |   | LIBERTAS MONTESCAGLIOSO      -  REAL GRUMENT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NOVA SIRI CALCIO             -  LU TITO                      |   |  PATERNICUM                   -  REAL GRUMENTO               |   | LU TITO                      -  F.LLI CAFARO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ATERNICUM                   -  ANZI                         |   |  ROCCANOVA                    -  LU TITO                     |   | NOVA SIRI CALCIO             -  CASTRONUOVO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GRUMENTO                -  ROCCANOVA                    |   |  SANTARCANGIOLESE             -  IRSINESE 2013               |   | PERTICARA                    -  PATERNICUM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NG CALVELLO            -  SANTARCANGIOLESE             |   |  SPORTING CALVELLO            -  F.LLI CAFARO                |   | ROCCANOVA                    -  CASTELLUCCIO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5/10/14 |                       | RITORNO:  1/02/15 |   | ANDATA:  9/11/14 |                       | RITORNO:  8/03/15 |   | ANDATA: 14/12/14 |                       | RITORNO: 19/04/15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3  G I O R N A T A  | ORE....: 15:00    |   | ORE...: 14:30    |  8  G I O R N A T A   | ORE....: 15:00    |   | ORE...: 14:30    |  13  G I O R N A T A  | ORE....: 16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ZI                         -  F.LLI CAFARO                 |   |  ATLETICO ALBANO              -  ROCCANOVA                   |   | CASTELLUCCIO                 -  ATLETICO ALBANO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ALBANO              -  IRSINESE 2013                |   |  CASTRONUOVO                  -  REAL GRUMENTO               |   | CASTRONUOVO                  -  IRSINESE 2013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STELLUCCIO                 -  PATERNICUM                   |   |  F.LLI CAFARO                 -  ITALICA METAPONTO           |   | F.LLI CAFARO                 -  NOVA SIRI CALCIO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ITALICA METAPONTO            -  SPORTING CALVELLO            |   |  IRSINESE 2013                -  PATERNICUM                  |   | ITALICA METAPONTO            -  ANZI 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IBERTAS MONTESCAGLIOSO      -  LU TITO                      |   |  LIBERTAS MONTESCAGLIOSO      -  SANTARCANGIOLESE            |   | PATERNICUM                   -  LIBERTAS MONTESCAGLIOSO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ERTICARA                    -  NOVA SIRI CALCIO             |   |  LU TITO                      -  CASTELLUCCIO                |   | REAL GRUMENTO                -  LU TITO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OCCANOVA                    -  CASTRONUOVO                  |   |  NOVA SIRI CALCIO             -  SPORTING CALVELLO           |   | SANTARCANGIOLESE             -  ROCCANOVA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NTARCANGIOLESE             -  REAL GRUMENTO                |   |  PERTICARA                    -  ANZI                        |   | SPORTING CALVELLO            -  PERTICARA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2/10/14 |                       | RITORNO:  8/02/15 |   | ANDATA: 16/11/14 |                       | RITORNO: 15/03/15 |   | ANDATA:  4/01/15 |                       | RITORNO: 26/04/15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4  G I O R N A T A  | ORE....: 15:00    |   | ORE...: 14:30    |  9  G I O R N A T A   | ORE....: 15:00    |   | ORE...: 14:30    |  14  G I O R N A T A  | ORE....: 16:3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STRONUOVO                  -  SANTARCANGIOLESE             |   |  ANZI                         -  LIBERTAS MONTESCAGLIOSO     |   | ANZI                         -  SPORTING CALVELLO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.LLI CAFARO                 -  CASTELLUCCIO                 |   |  CASTELLUCCIO                 -  NOVA SIRI CALCIO            |   | ATLETICO ALBANO              -  REAL GRUMENT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IRSINESE 2013                -  ANZI                         |   |  ITALICA METAPONTO            -  ATLETICO ALBANO             |   | LIBERTAS MONTESCAGLIOSO      -  CASTRONUOVO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IBERTAS MONTESCAGLIOSO      -  PERTICARA                    |   |  PATERNICUM                   -  CASTRONUOVO                 |   | LU TITO                      -  IRSINESE 2013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U TITO                      -  ATLETICO ALBANO              |   |  REAL GRUMENTO                -  F.LLI CAFARO                |   | NOVA SIRI CALCIO             -  ITALICA METAPONTO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NOVA SIRI CALCIO             -  ROCCANOVA                    |   |  ROCCANOVA                    -  PERTICARA                   |   | PERTICARA                    -  F.LLI CAFARO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ATERNICUM                   -  ITALICA METAPONTO            |   |  SANTARCANGIOLESE             -  LU TITO                     |   | ROCCANOVA                    -  PATERNICUM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GRUMENTO                -  SPORTING CALVELLO            |   |  SPORTING CALVELLO            -  IRSINESE 2013               |   | SANTARCANGIOLESE             -  CASTELLUCCIO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9/10/14 |                       | RITORNO: 15/02/15 |   | ANDATA: 23/11/14 |                       | RITORNO: 22/03/15 |   | ANDATA: 11/01/15 |                       | RITORNO:  3/05/15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5  G I O R N A T A  | ORE....: 15:00    |   | ORE...: 14:30    | 10  G I O R N A T A   | ORE....: 15:00    |   | ORE...: 14:30    |  15  G I O R N A T A  | ORE....: 16:3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ZI                         -  CASTRONUOVO                  |   |  ATLETICO ALBANO              -  SANTARCANGIOLESE            |   | CASTELLUCCIO                 -  ANZI 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ALBANO              -  NOVA SIRI CALCIO             |   |  CASTRONUOVO                  -  ITALICA METAPONTO           |   | CASTRONUOVO                  -  LU TITO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STELLUCCIO                 -  REAL GRUMENTO                |   |  IRSINESE 2013                -  F.LLI CAFARO                |   | F.LLI CAFARO                 -  LIBERTAS MONTESCAGLIOSO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ITALICA METAPONTO            -  LIBERTAS MONTESCAGLIOSO      |   |  LIBERTAS MONTESCAGLIOSO      -  SPORTING CALVELLO           |   | IRSINESE 2013                -  NOVA SIRI CALCIO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ERTICARA                    -  LU TITO                      |   |  LU TITO                      -  PATERNICUM                  |   | ITALICA METAPONTO            -  SANTARCANGIOLESE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OCCANOVA                    -  IRSINESE 2013                |   |  NOVA SIRI CALCIO             -  REAL GRUMENTO               |   | PATERNICUM                   -  ATLETICO ALBANO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NTARCANGIOLESE             -  F.LLI CAFARO                 |   |  PERTICARA                    -  CASTELLUCCIO                |   | REAL GRUMENTO                -  PERTICARA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NG CALVELLO            -  PATERNICUM                   |   |  ROCCANOVA                    -  ANZI                        |   | SPORTING CALVELLO            -  ROCCANOVA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type w:val="nextPage"/>
      <w:pgSz w:orient="landscape" w:w="16838" w:h="11906"/>
      <w:pgMar w:left="737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9:00Z</dcterms:created>
  <dc:creator>Figc 1</dc:creator>
  <dc:description/>
  <cp:keywords/>
  <dc:language>en-US</dc:language>
  <cp:lastModifiedBy>DLP</cp:lastModifiedBy>
  <cp:lastPrinted>2014-09-17T11:14:00Z</cp:lastPrinted>
  <dcterms:modified xsi:type="dcterms:W3CDTF">2014-09-18T06:59:00Z</dcterms:modified>
  <cp:revision>2</cp:revision>
  <dc:subject/>
  <dc:title/>
</cp:coreProperties>
</file>